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xb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> 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sz w:val="36"/>
          <w:szCs w:val="28"/>
          <w:lang w:val="en-US"/>
        </w:rPr>
        <w:t>MATRI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9:00Z</dcterms:created>
  <dc:creator>https://matrix.nt-rt.ru/</dc:creator>
  <dc:description/>
  <dc:language>en-US</dc:language>
  <cp:lastModifiedBy>пк</cp:lastModifiedBy>
  <cp:lastPrinted>2018-02-26T13:45:00Z</cp:lastPrinted>
  <dcterms:modified xsi:type="dcterms:W3CDTF">2020-09-01T14:39:00Z</dcterms:modified>
  <cp:revision>2</cp:revision>
  <dc:subject>MATRIX || Опросный лист на U50XR, U30XER, беговые дорожки, тренажеры гребные, степперы, силовые, мультистанции станции, пресс-машины, эллиптические эргометры, велоэргометры, гиперэкстензии, спин-байки, платформы, лестницы пирамидные, гантели, карабины, крепления, консоли, рукояти, брусья, бортики, доски, скамьи, стойки, крюки. Карта заказа на продукцию. Продажа оборудования производства завода-изготовителя МАТРИКС производитель, Тайвань. Дилер ГКНТ. Поставка Россия, Казахстан.</dc:subject>
  <dc:title>MATRIX || Опросный лист на U50XR, U30XER, беговые дорожки, тренажеры гребные, степперы, силовые, мультистанции станции, пресс-машины, эллиптические эргометры, велоэргометры, гиперэкстензии, спин-байки, платформы, лестницы пирамидные, гантели, карабины, крепления, консоли, рукояти, брусья, бортики, доски, скамьи, стойки, крюки. Карта заказа на продукцию. Продажа оборудования производства завода-изготовителя МАТРИКС производитель, Тайвань. Дилер ГКНТ. Поставка Россия, Казахстан.</dc:title>
</cp:coreProperties>
</file>